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4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4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8775</wp:posOffset>
                </wp:positionH>
                <wp:positionV relativeFrom="paragraph">
                  <wp:posOffset>8255</wp:posOffset>
                </wp:positionV>
                <wp:extent cx="4983480" cy="3855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83 E KUVENDIT TË REPUBLIKËS SË MAQEDONIS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ndryshimin dhe plotësimin e Ligjit për shërbime mediatike audio dhe audiovizuel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Artan Grubi, Rexhep Memed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ropozim-ligj për ndryshimin dhe plotësimin e Kodit zgjedhor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Hari Llokvenec, Artan Grubi, Rexhep Memedi, Nikolla Micevski, Meral Uzeiri Ferat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-ligj për plotësimin e Ligjit për bujqësi dhe zhvillim rural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Riste Tashev, Tatjana Prentoviq, Panço Minov, Betiane Kitev, Branko Manoillovski, Vesna Pemova, Pavlinçe Çestojnova, Dime Vellkovsk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3.6pt;mso-wrap-distance-left:9pt;mso-wrap-distance-right:9pt;mso-wrap-distance-top:0pt;mso-wrap-distance-bottom:0pt;margin-top:0.65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83 E KUVENDIT TË REPUBLIKËS SË MAQEDONIS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ndryshimin dhe plotësimin e Ligjit për shërbime mediatike audio dhe audiovizuel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Artan Grubi, Rexhep Memed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pozim-ligj për ndryshimin dhe plotësimin e Kodit zgjedhor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Hari Llokvenec, Artan Grubi, Rexhep Memedi, Nikolla Micevski, Meral Uzeiri Ferat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-ligj për plotësimin e Ligjit për bujqësi dhe zhvillim rural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Riste Tashev, Tatjana Prentoviq, Panço Minov, Betiane Kitev, Branko Manoillovski, Vesna Pemova, Pavlinçe Çestojnova, Dime Vellkovsk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4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04T12:07:00Z</dcterms:modified>
  <cp:revision>1137</cp:revision>
  <dc:subject/>
  <dc:title/>
</cp:coreProperties>
</file>